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О «Гимназии № 1а. Псыж</w:t>
      </w:r>
    </w:p>
    <w:p>
      <w:pPr>
        <w:pStyle w:val="Normal"/>
        <w:jc w:val="right"/>
        <w:rPr/>
      </w:pPr>
      <w:r>
        <w:rPr/>
        <w:t>Имени А.М. Каблахова»</w:t>
      </w:r>
    </w:p>
    <w:p>
      <w:pPr>
        <w:pStyle w:val="Normal"/>
        <w:jc w:val="right"/>
        <w:rPr/>
      </w:pPr>
      <w:r>
        <w:rPr/>
        <w:t>______________     С.Х. Куршева</w:t>
      </w:r>
    </w:p>
    <w:p>
      <w:pPr>
        <w:pStyle w:val="Normal"/>
        <w:jc w:val="right"/>
        <w:rPr/>
      </w:pPr>
      <w:r>
        <w:rPr/>
        <w:t>(приказ № 5   от 16.08.2015 г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/>
      </w:pPr>
      <w:r>
        <w:rPr>
          <w:b/>
          <w:sz w:val="28"/>
          <w:szCs w:val="28"/>
        </w:rPr>
        <w:t>о приёме учащихся в МКОО « Гимназия № 1а. Псыж имени А.М. Каблахов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 Положение является локальным актом  МКОО « Гимназии № 1а. Псыж имени А.М. Каблахова»  разработано на основе следующих нормативных а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     Конвенции  ООН о правах ребенка, Декларации прав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     Конституции Российской Федерации от 12.12.199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Федерального Закона «Об основных гарантиях прав ребенка в Российской Федерации» № 124-ФЗ от 24.07.199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Закона Российской Федерации «Об образовании» от 10.07.1992 № 3266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Постановления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     2.      Настоящее Положение устанавливает общий порядок приема несовершеннолетних граждан в МКОО «Гимназия № 1», учредителем  которого является Управление образования Администрации Абаз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Положение о приеме в гимназию на ступени начального общего, основного общего и среднего (полного) общего образования обеспечивают прием всех граждан, которые проживают на территории муниципального образования «город Екатеринбург» и имеют право на получение образования соответствующе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Общее образование является обязательным и включает в себя три ступени, соответствующие уровням образовательных программ: начальное общее, основное общее, среднее (полное) общ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При приеме несовершеннолетних граждан, гимназия обязана ознакомить его и (или) его родителей (законных представителей) с Уставом гимназии, лицензией на право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Срок рассмотрения заявлений родителей (законных представителей) о приеме в гимназию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Прием в гимназию оформляется приказом директора гимназии, который доводится до сведения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В случае отказа в приеме в гимназию родителям (законным представителям) в течение 15 рабочих дней направляется письменный мотивирован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         Приём граждан в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Гимназия осуществляет прием документов в первый класс с 20 апреля по 31 августа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  Все дети, достигшие школьного возраста и проживающие на территории муниципального образования  а Псыж в обязательном порядке зачисляются в гимназию. Детям, имеющим право на получение образования данного уровня, но не проживающим на данной территории, может быть отказано в приеме только по причине отсутствия свобод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   В первый класс принимаются все дети, достигшие к 1 сентября текущего года возраста 6 лет и 6 месяцев, независимо от уровня их подготовки, при отсутствии противопоказаний по состоянию здоровья, но не позже достижения ими возраста 8 лет. Управление образования Администрации  Абазинского муниципального района вправе разрешить прием детей в гимназию в более раннем возрасте. В этом случае заявление согласовывается родителями (законными представителями) с директором гимназии и подается в Управление образования Администрации Абазинского муниципального района. К заявлению прилагаются: копия медицинского документа об отсутствии  противопоказаний к обучению в первом классе гимназии и заключение о психологической готовности ребенка к обучению в школе. Срок рассмотрения заявлений – 15 рабочих дней с момента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Прием детей в первый класс на конкурсной основе (после вступительных испытаний, экзаменов, тестов, собеседований и т.п.) запрещается. Собеседование учителя с ребенком возможно проводить после зачисления с целью планирования учебной работы с кажды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Количество первых классов в гимназии определяется в соответствии с существующими условиями осуществления образовательного процесса, требованиями санитарно-эпидемиологических правил и норм и доводится до сведения родителей (законных представителей) будущих первоклассников до начала приема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Правила приема детей в первый класс должны быть доступны в гимназии для всеобщего обозрения. Правила приема детей в 1 класс закрепляются в Уставе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Зачисление ребенка в первый класс оформляется приказом директора гимназии после представления полного пакета документов и доводится до сведения родителей. При личном обращении в гимназию родители (законные представители) ребенка предъявляют документ, удостоверяющий личность заявителя, для установления родственных отношений с ребенком и полномочий законного пред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Для зачисления в первый класс родители (законные представители) ребенка вместе с письменным обращением (заявлением) предоставляю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медицинскую карту установленного образца по форме № 026/у или копию медицинской карты заверенной руководителем дошкольного образовательного учреждения (оригинал медицинской карты должен быть предоставлен в гимназию не позднее 30 августа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свидетельство о рождении ребенка (оригинал и ксерокопия). Ксерокопия заверяется подписью директора гимназии и печатью, после чего оригинал документа возвращается родителям (законным представит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Документы, представленные родителями (законными представителями), регистрируются в журнале приема документов для зачисления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После регистрации заявления родителям (законным представителям) выдается документ, содержащий информацию о входящем номере заявления о приеме в гимназию и перечне представленных документов. Данный документ должен быть заверен подписью секретаря (или другого ответственного за прием документов) и печатью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Определение детей в классные коллективы, перевод обучающихся из одного класса в другой в пределах параллели являются компетенцией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Гражданам, не проживающим на территории муниципального образования «а. Псыж», может быть отказано в приеме в гимназию только по причине отсутствия свобод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е отдел образования администрации Ленинского района города Екатеринбурга предоставляет родителям (законным представителям) информацию о наличии свободных мест в других общеобразовательных учреждениях района и обеспечивает прием детей для получ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Директор гимназии несет ответственность за соблюдение настоящих правил приема в гимназию и обеспечение гражданам общедоступного и бесплатного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      Прием обучающихся во 2-9 и 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 Прием обучающихся во 2-9, 11-ые классы МКОО « Гимназия №1 а.Псыж» проводится в соответствии с лицензионными условиями осуществления образовательной деятельности, санитарными нормами и правилами, а также Уставом МОУ и осуществляется при наличии свобод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Прием во 2-9, 11-ые классы осуществляется при наличии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заявления родителей (законных представителей) на имя  директора гимназ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личного дела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результатов промежуточной аттестации, заверенных печатью гимназии, из которого прибыл обучающийся (в случае приема в гимназию в течение учебного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медицинской карты установленного образ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копии свидетельства о рождении ребенка либо копии паспорт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       Прием обучающихся в 10-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Прием обучающихся в 10-ый класс гимназии проводится в соответствии с лицензионными условиями осуществления образовательной деятельности, санитарными нормами и правилами, а также Уставом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В 10-ый класс гимназии принимаются обучающиеся, имеющие аттестат об основном обще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Для зачисления в 10-ый класс необходим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заявление родителей (законных представителей) на имя директора гимн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аттестат об основном общем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медицинской карты установленного образца по форме № 026/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копии свидетельства о рождении ребенка либо копии паспорт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При комплектовании 10-х классов дети, окончившие 9-ый класс гимназии, подлежат переводу. Дети из других общеобразовательных учреждений принимаются при наличии свобод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          Порядок регулирования спорн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Действия (бездействие) директора гимназии может быть обжал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в конфликтной комиссии Управления образования Администрации  Абазинского муниципального район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1:00Z</dcterms:created>
  <dc:creator>XP GAME 2008</dc:creator>
  <dc:description/>
  <cp:keywords/>
  <dc:language>en-US</dc:language>
  <cp:lastModifiedBy>KG</cp:lastModifiedBy>
  <cp:lastPrinted>2016-08-12T12:43:00Z</cp:lastPrinted>
  <dcterms:modified xsi:type="dcterms:W3CDTF">2016-08-12T08:45:00Z</dcterms:modified>
  <cp:revision>3</cp:revision>
  <dc:subject/>
  <dc:title>Внимательно прочитайте программу,вставьте свои данные</dc:title>
</cp:coreProperties>
</file>