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КОО «Гимнази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сыж имени А.М.Каблахова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Приказ № 56 от  01.10 .2021г</w:t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>
          <w:rFonts w:eastAsia="Franklin Gothic Medium" w:cs="Times New Roman" w:ascii="Times New Roman" w:hAnsi="Times New Roman"/>
          <w:lang w:val="en-US" w:eastAsia="en-US"/>
        </w:rPr>
        <w:drawing>
          <wp:inline distT="0" distB="0" distL="0" distR="0">
            <wp:extent cx="274955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(далее — ГИА-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реднего общего образования (далее — ГИА-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О «Гимназия № 1 а. Псыж имени А.М.Каблахова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02"/>
        <w:gridCol w:w="1843"/>
        <w:gridCol w:w="3060"/>
        <w:gridCol w:w="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Анализ проведения ГИА-9, ГИА-11 в 2020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статистического анализа итогов организации и проведения ГИА-9 и ГИА-11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Размещение на сайте школы результатов сдачи ГИА-9,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пециалист по ИК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ссмотрение итогов ГИА-9 и ГИА-11 на педагогическом сове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9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методических объединениях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0 августа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Комплекс мер, направленных на формирование системы работы качества общего образ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хождение курсовой подготовки учителями предметниками по теме «Система подготовки обучающихся к ГИА», «Итоги ГИА как инструмент развития качества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иагностика учебных достижений по учебному предмету обучающихся выпускных классов с целью ликвидации пробелов в освоении образовательных программ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2 учебно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- мар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нализ результатов участия обучающихся выпускных классов в ТДТ по каждому учебному предмету, коррекция образовательных траекторий подготовки обучающихся выпускных классов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- мар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 2021 года - апрель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 года - март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, учителя-предметники</w:t>
            </w:r>
          </w:p>
        </w:tc>
      </w:tr>
      <w:tr>
        <w:trPr>
          <w:trHeight w:val="8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 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тодических объединений учителей-предметников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 (изложения), учащихся 9-х классов - к итоговому устному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 года-февраль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 xml:space="preserve">В соответствии с пла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МБОУ «Мичуринская СОШ» 2020-2021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Х.Куршева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-графика подготовки и проведения государственной итоговой аттестации в 2021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ведении пробных экзаменов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нфликт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20-2021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апрел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Х.Куршева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 графика подготовки и проведения ГИА в 2021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орядке окончания 2020-2021 уч.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Х.Куршева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х к организации и проведению 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, на территории Ульяновской области в 2021 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афиком проведения ВПР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, оставленными на «осень»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-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– 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– 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Х.Куршева директор школы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Организация деятельности педагогического коллектива по подготовке и проведению ГИА – 9, ГИА - 11 в 2020-2021 учебном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комплексного плана-графика подготовки, организации и проведения ГИА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проводимых учителями школ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 – 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Тренировочно-диагностическое тестирования по предметам (Т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- мар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февраль 20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марта 20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учебы организаторов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работы по аккредитации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-июн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Fonts w:cs="Times New Roman" w:ascii="Times New Roman" w:hAnsi="Times New Roman"/>
              </w:rPr>
              <w:t xml:space="preserve">., С.Х.Куршев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устного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Fonts w:cs="Times New Roman" w:ascii="Times New Roman" w:hAnsi="Times New Roman"/>
              </w:rPr>
              <w:t xml:space="preserve">., С.Х.Куршев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</w:rPr>
            </w:pPr>
            <w:r>
              <w:rPr>
                <w:rFonts w:cs="PT Astra Serif;Times New Roman" w:ascii="Times New Roman" w:hAnsi="Times New Roman"/>
              </w:rPr>
              <w:t>Май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1-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Готовимся к ГИА-2021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рганизации и проведения ОГЭ и ЕГЭ на территории Ульяновской области в 2021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з числа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тветственност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дополнительные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приказами и положением о проведении ГИА-9, ГИА - 11 в Ульяновской области в 2021 г. 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, февраль, 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1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 собеседования в 9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рганизации и проведении ТДТ дл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1, февраль – мар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, мар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амяток для учащихся и родителей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март, 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кова С.Ш..-библиотека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подготовки и проведения ГИА– организация «горячей 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21– авгус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базинского муниципального района-главный методист Мхце И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родителей 9,11-х классов в региональном родительском собрании в режиме он-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Х.Куршева-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-тренингах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ого процесса с привлечением специалистов ППМС Центра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-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сультационных часов для родителе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-Февра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1-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Специалист по ИК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по подготовке учащихся к ГИА в 2021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 классов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истеме СтатГрада по предметам в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1-2022 учебног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обучающихся к написанию сочинения (изложения) в 11-х классах, итогового устного собеседования - в 9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-февра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 русского языка и литерату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Д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базовый уровень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профильный уровень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 география (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 география (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, литература, биология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, история, информатика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9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е языки (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1-апрель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11  класса 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электронных журнал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для контрольных работ по русскому языку и математике кандидатов на медаль «За особые успехи в учении». Цель: выполнение норм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электронных журналов. Цель: контроль за подготовкой к ЕГЭ и ОГЭ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ноябр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До 01 феврал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Л.Г.Чикатуева-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формационное сопровождение ВПР и PIS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Своевременное размещение и обновление на официальном сайте школы информации по вопросам проведения ВПР и PISA. Оформление информационных стендов по вопросам подготовки к ВПР и P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1 года - май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ец.по ИК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 и PISA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1 года - май 2022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-правовое, инструктивно-методическое сопровождение ВПР и PIS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и PISA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Х.Куршева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плана мероприятий («дорожной карты») по подготовке к проведению ВПР 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Х.Куршева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и PISA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Х.Куршева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ых отношений к ВПР 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1-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-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1-2022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рганизационно-технологическое обеспечение ВПР и PIS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внесения сведений для формирования и ведения информационной системы проведения ВПР 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й регистрации на официальном интернет-портале ВПР 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направления заявки на участие в ВПР и PISA по соответствующему учебному предмету через официальный интернет-портал ВПР 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ПР 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и PISA по соответствующему учебному предмету через официальный интернет-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,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С.Х. Адзинова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-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/>
      </w:pPr>
      <w:r>
        <w:rPr>
          <w:b w:val="false"/>
          <w:sz w:val="22"/>
          <w:szCs w:val="22"/>
          <w:lang w:val="ru-RU" w:bidi="ru-RU"/>
        </w:rPr>
        <w:t>Заместитель директора по УВР:                       С.Х. Адзин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11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8:00Z</dcterms:created>
  <dc:creator>Ирина</dc:creator>
  <dc:description/>
  <cp:keywords/>
  <dc:language>en-US</dc:language>
  <cp:lastModifiedBy>KG</cp:lastModifiedBy>
  <cp:lastPrinted>2020-10-10T12:40:00Z</cp:lastPrinted>
  <dcterms:modified xsi:type="dcterms:W3CDTF">2021-11-11T12:23:00Z</dcterms:modified>
  <cp:revision>3</cp:revision>
  <dc:subject/>
  <dc:title/>
</cp:coreProperties>
</file>