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>
          <w:trHeight w:val="19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 02.09.2019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ом № 2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от 10.09.2019г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гимнази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b/>
              </w:rPr>
              <w:t>_________С.Х.Курева</w:t>
            </w:r>
          </w:p>
          <w:p>
            <w:pPr>
              <w:pStyle w:val="Normal"/>
              <w:ind w:firstLine="709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О_переводе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и проведения самообследова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О «</w:t>
      </w:r>
      <w:r>
        <w:rPr>
          <w:b/>
          <w:bCs/>
          <w:sz w:val="28"/>
          <w:szCs w:val="28"/>
        </w:rPr>
        <w:t>Гимназия №1 а.Псыж имени А.М. КАблахова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№ 273-ФЗ "Об образовании в Российской Федерации" (п.3ч.13ст.28, п.3 ч.2 ст.29), приказом Министерства образования и науки Российской Федерации от 14 июня 2013 г. № 462  «Об утверждении порядка проведения самообследования образовательной организации»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2. Порядок устанавливает правила проведения самообследования в МКОУ «</w:t>
      </w:r>
      <w:r>
        <w:rPr>
          <w:bCs/>
          <w:sz w:val="28"/>
          <w:szCs w:val="28"/>
        </w:rPr>
        <w:t>Гимназия №1 а.Псыж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амообследование проводится ежег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проводится за последние 3 года. Объем отчета не лимитиров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цедура самообследования включает в себя следующие эта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планирование и подготовку работ по самообследованию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организацию и проведение самообследования в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обобщение полученных результатов и на их основе формирование от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рассмотрение отчета органом управления организации, к компетенции которого относится решение данного вопроса. </w:t>
      </w:r>
    </w:p>
    <w:p>
      <w:pPr>
        <w:pStyle w:val="Normal"/>
        <w:rPr/>
      </w:pPr>
      <w:r>
        <w:rPr>
          <w:sz w:val="28"/>
          <w:szCs w:val="28"/>
        </w:rPr>
        <w:t xml:space="preserve">6. В процессе самообследования проводится оценка образовательной деятельности, системы управления образовательного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,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 </w:t>
      </w:r>
      <w:r>
        <w:rPr>
          <w:sz w:val="28"/>
          <w:szCs w:val="28"/>
        </w:rPr>
        <w:t xml:space="preserve">общие сведения об образовательном учреждении; </w:t>
      </w:r>
    </w:p>
    <w:p>
      <w:pPr>
        <w:pStyle w:val="Normal"/>
        <w:rPr/>
      </w:pPr>
      <w:r>
        <w:rPr>
          <w:sz w:val="28"/>
          <w:szCs w:val="28"/>
        </w:rPr>
        <w:t xml:space="preserve">  </w:t>
      </w:r>
      <w:r>
        <w:rPr>
          <w:sz w:val="28"/>
          <w:szCs w:val="28"/>
        </w:rPr>
        <w:t xml:space="preserve">организация образовательного процесс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 </w:t>
      </w:r>
      <w:r>
        <w:rPr>
          <w:sz w:val="28"/>
          <w:szCs w:val="28"/>
        </w:rPr>
        <w:t>условия организации образовательного процесса (кадровые, матер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е, информационно-техническ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содержание образов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качество подготовки обучающихся и выпуск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организация методической деятельности по профилю реализу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обеспечение содержания и воспитания обучающихся, воспита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общие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тчет составляется по состоянию на 1 августа текуще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тчет подписывается руководителем организации и заверяется ее печатью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10. Размещение отчета на официальном сайте МКОУ «</w:t>
      </w:r>
      <w:r>
        <w:rPr>
          <w:bCs/>
          <w:sz w:val="28"/>
          <w:szCs w:val="28"/>
        </w:rPr>
        <w:t>Гимназия №1 а.Псыж</w:t>
      </w:r>
      <w:r>
        <w:rPr>
          <w:sz w:val="28"/>
          <w:szCs w:val="28"/>
        </w:rPr>
        <w:t xml:space="preserve">» в сети "Интернет", и направление его учредителю осуществляются не позднее не позднее 1 сентября текущего года.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2:00Z</dcterms:created>
  <dc:creator>тележка</dc:creator>
  <dc:description/>
  <dc:language>en-US</dc:language>
  <cp:lastModifiedBy>KG</cp:lastModifiedBy>
  <cp:lastPrinted>2014-09-23T18:49:00Z</cp:lastPrinted>
  <dcterms:modified xsi:type="dcterms:W3CDTF">2021-03-03T09:52:00Z</dcterms:modified>
  <cp:revision>2</cp:revision>
  <dc:subject/>
  <dc:title>Порядок</dc:title>
</cp:coreProperties>
</file>