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077585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07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педагогичес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токол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02.09.2019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казом № 64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03.09.2019г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гимназии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1095" cy="1131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1131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Х. Курш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26.7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07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педагогичес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02.09.2019г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ом № 64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от 03.09.2019г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гимназии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1131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b/>
                              </w:rPr>
                              <w:t>С.Х. Курш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Style w:val="StrongEmphasis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О «Гимназия №1 а.Псыж имени А.М. Каблах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9.12.2012г. № 273-ФЗ «Об образовании в Российской Федерации 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неурочная деятельность организуется в I классе в соответствии с федеральным государственным образовательным стандартом начального общего образования с 1 сентября 2011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обучающихся 1-4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имназия №1 а.Псыж имени А.М. Каблахо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ой образовательной программой начального общего образования общеобразовательного учре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неурочная деятельность направлена на реализацию индивидуальных потребностей обучающихся гимназии путем предоставления выбора широкого спектра занятий, направленных на развитие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Направления, формы и виды организации внеуроч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правления и виды внеурочной деятельности определяются Гимназией в соответствии с основной образовательной программой начального общего образования Гимназии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Гимна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еурочная деятельность может быть организова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направлениям: духовно-нравственное, социальное, общеинтеллектуальное, общекультурное, спортивно-оздоровительное и т.д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Образовательные программы внеурочной деятельности разрабатываются и утверждаются Гимназией самостоятельно. Возможно использование авторских програм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труктура образовательной программы внеурочной деятельности: пояснительная записка; учебно-тематическое планирование (по годам обучения); показатели эффективности достижения панируемых результатов; панируемые результ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Чередование учебной и внеурочной деятельности в рамках реализации основной образовательной программы начального общего образования определяет Гимназ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аспределение времени на внеурочную деятельность по годам обучения определяет Гимназия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6. Внеурочная деятельность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7. Занятия внеурочной деятельности могут проводиться учителями начальных классов Гимназии, педагогами учреждений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9. Учет занятости обучающихся внеурочной деятельностью осуществляется классным руководителем в Журнале группы продлённого дня. Журнал ГПД  должен содержать следующую информацию: дата проведения занятия. 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инансирование внеуроч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часов, отводимых на внеурочную деятельность, организуемую в Гимназии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1:00Z</dcterms:created>
  <dc:creator>тележка</dc:creator>
  <dc:description/>
  <cp:keywords/>
  <dc:language>en-US</dc:language>
  <cp:lastModifiedBy>KG</cp:lastModifiedBy>
  <cp:lastPrinted>2017-04-05T10:01:00Z</cp:lastPrinted>
  <dcterms:modified xsi:type="dcterms:W3CDTF">2020-06-26T06:11:00Z</dcterms:modified>
  <cp:revision>8</cp:revision>
  <dc:subject/>
  <dc:title>Введено в действие</dc:title>
</cp:coreProperties>
</file>