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 02.09.2019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ом № 64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03.09.2019г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гимназ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121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</w:rPr>
              <w:t>С.Х. Куршева</w:t>
            </w:r>
          </w:p>
          <w:p>
            <w:pPr>
              <w:pStyle w:val="Normal"/>
              <w:ind w:firstLine="709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овой аттестации, завершающей освоение основных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программ основного общего и среднего общего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, основных профессиональных 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jc w:val="center"/>
        <w:rPr/>
      </w:pPr>
      <w:r>
        <w:rPr>
          <w:b/>
          <w:color w:val="000000"/>
          <w:sz w:val="28"/>
          <w:szCs w:val="28"/>
        </w:rPr>
        <w:t>МКОО «</w:t>
      </w:r>
      <w:r>
        <w:rPr>
          <w:b/>
          <w:sz w:val="28"/>
          <w:szCs w:val="28"/>
        </w:rPr>
        <w:t>Гимназия №1 а.Псыж имени А.М. КАблахов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формы, участников, сроки и порядок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ия государственной (итоговой) аттестации обучающихся, освоивших основные  общеобразовательные  программы  среднего  (полного)  общего образования (далее-выпускники), в том числе проверки экзаменационных работ,  подачи  и  рассмотрения  апелляций,  а  также  оценки  результатов государственной (итоговой) аттестации на основании следующих нормативных документ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т. 59 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 Приказа Министерства образования и науки Российской Федерации от 28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оября 2008 года № 362 «Об утверждении положения о формах и порядк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государственной (итоговой) аттестации обучающихся, освоивших основные  общеобразовательные  программы  среднего  (полного)  общего образова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а МКОО «</w:t>
      </w:r>
      <w:r>
        <w:rPr>
          <w:sz w:val="28"/>
          <w:szCs w:val="28"/>
        </w:rPr>
        <w:t>Гимназия№1 а.Псыж имени А.М. Каблахо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Настоящее Положение распространяется на МКОО «</w:t>
      </w:r>
      <w:r>
        <w:rPr>
          <w:sz w:val="28"/>
          <w:szCs w:val="28"/>
        </w:rPr>
        <w:t>Гимназия№1 а.Псыж имени А.М. Каблахова</w:t>
      </w:r>
      <w:r>
        <w:rPr>
          <w:color w:val="000000"/>
          <w:sz w:val="28"/>
          <w:szCs w:val="28"/>
        </w:rPr>
        <w:t>»,  реализующее  основные  общеобразовательные  программы  среднего (полного) общего образования (далее - образовательная организация - ОО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Государственная  (итоговая)  аттестация  выпускников  представляе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  форму  государственного  контроля  (оценки)  освоения  выпускниками основных  общеобразовательных  программ  среднего  (полного) 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Освоение  основных  общеобразовательных  программ  средне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лного)  общего  образования  в ОО,  имеющем  государственну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кредитацию,  завершается  обязательной  государственной  (итоговой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ей выпускников по русскому языку и математи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Экзамены по другим общеобразовательным предметам - литературе, физик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и, биологии, географии, истории, обществознанию, иностранным языкам (английский,  немецкий,  французский  и  испанский  языки),  информатике  и информационно-коммуникационным технологиям (ИКТ)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сдают на добровольной основе по своему выбору. Количество экзаменов по выбору определяется  выпускниками  самостоятельно, для  чего не  позднее  1  марта текущего года они подают в образовательное учреждение заявление о сдаче экзаменов  по  выбору  с  указанием  соответствующих  общеобразовательных предм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3"/>
      <w:bookmarkStart w:id="1" w:name="3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осударственная (итоговая) аттестация по всем общеобразовательны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ам, указанным в пункте 4 настоящего Положения (за исключени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х языков), проводится на русском язы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Формы проведения государственной (итоговой) аттестаци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Государственная (итоговая) аттестация проводится в форме еди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сударственного экзамена (далее - ЕГЭ), а также в форме государств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го экза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Государственная (итоговая) аттестация в форме ЕГЭ проводится дл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ускников ОО, в том числе для иностранных граждан, лиц без гражданства, беженцев   и   вынужденных   переселенцев,   освоивших   основные общеобразовательные программы среднего (полного) общего образования в очной, очно- заочной (вечерней), заочной формах, а также для лиц, освоивших основные  общеобразовательные  программы  среднего  (полного) 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Государственная  (итоговая)  аттестация  в  форме  государств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ого  экзамена  проводится  для  обучающихся,  освоивших  основны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е программы среднего (полного) общего образования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х учебно-воспитательных учреждениях закрытого типа для детей и подростков  с  девиантным  (общественно  опасным)  поведением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казанных категорий выпускников государственная (итоговая) аттестация может  по  их  желанию  проводиться  в  форме  ЕГЭ.  При  этом  допускается сочетание  обеих  форм  государственной  (итоговой)  аттестации.  Выбранные выпускником  форма  (формы)  государственной  (итоговой)  аттестации 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 выпускной  экзамен  для  выпускников  с  ограничен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ями   здоровья   организуется   с   учетом   особенносте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физического развития, индивидуальных возможностей выпускников 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 их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ЕГЭ  проводится  с  использованием  заданий  стандартизирован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-контрольных измерительных материалов; государственный выпускной экзамен  проводится  письменно  и  (или)  устно  с  использованием экзаменационных материалов различных видов (текстов, тем, заданий и др.), разрабатываемых  в  соответствии  с  требованиями  федерального государственного  образовательного  стандарта  среднего  (полного)  общего </w:t>
      </w:r>
      <w:bookmarkStart w:id="2" w:name="4"/>
      <w:bookmarkEnd w:id="2"/>
      <w:r>
        <w:rPr>
          <w:color w:val="000000"/>
          <w:sz w:val="28"/>
          <w:szCs w:val="28"/>
        </w:rPr>
        <w:t>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Обеспеченность контрольными  измерительными  материалами  дл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 ЕГЭ  по  всем  включенным  в  государственную  (итоговую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ю  общеобразовательным  предметам,  а  также  текстами  (темам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ми и др.) по русскому языку и математике, сборниками текстов 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й  для  экзаменов  по  другим  общеобразовательным  предметам  дл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государственного выпускного экзамена организует Федеральна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лужба по надзору в сфере образования и науки (далее - Рособрнадзор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осударственная (итоговая) аттестация организуется и проводится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в форме ЕГЭ - Рособрнадзором совместно с органами исполнительн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ласти КЧР, осуществляющими управление в сфере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  форме  государственного  выпускного  экзамена - органами исполнительной  власти КЧР,  осуществляющими управление в сфере образования, ОО и их учредителями (Администрация Абазинского муниципального район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ля организации и проведения государственной (итоговой) аттеста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жегодно создаются экзаменационные, предметные и конфликтные комиссии. 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Конфликтные   комиссии   обеспечивают   объективность   оценивания экзаменационных  работ  выпускников  и  разрешение  спорных  вопросов, возникающих при проведении государственной (итоговой) аттес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орядок проведения ЕГЭ и порядок проведения государств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ого  экзамена для  различных  категорий  выпускников,  в  том  числ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боты и функции экзаменационных, предметных и конфликт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й в зависимости от формы проведения государственной (итоговой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и, определяются Министерством образования и науки Российск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едерации (далее - Минобрнауки Росс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Участники государственной (итоговой) аттестаци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 государственной (итоговой) аттестации допускаются выпускник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О,  имеющие  годовые  отметки  по  всем  общеобразовательным  предметам учебного плана за X, XI классы не ниже удовлетворитель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5"/>
      <w:bookmarkStart w:id="4" w:name="5"/>
      <w:bookmarkEnd w:id="4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 Решение  о  допуске  к  государственной  (итоговой)  аттеста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нимается педагогическим советом ОО и оформляется приказом не позднее 25 мая текуще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ыпускники ОО, не имеющих государственной аккредитации, а такж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 освоившие  основные  общеобразовательные  программы  средне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лного)  общего  образования  в  форме  семейного  образования  ил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бразования либо в иностранных образовательных учреждениях, вправ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государственную  (итоговую)  аттестацию  в  формах,  установлен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участие в государственной (итоговой) аттестации подается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кредитованное ОО,  реализующее  основные  общеобразовательны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ы, не позднее чем за три месяца до начала ее прове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о  допуске  вышеуказанных  лиц  к  государственной  (итоговой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и  принимается  при  условии  получения  ими  отметок  не  ниж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ых на промежуточной аттестации, проводимой ОО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Сроки и порядок проведения государственной (итоговой) аттестаци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Государственная (итоговая) аттестация начинается не ранее 25 ма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8. Для проведения ЕГЭ по общеобразовательным предметам, указанны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4 настоящего Положения, и государственного выпускного экзамена по русскому языку и математике предусматривается единое расписание экзамен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 Для  выпускников,  пропустивших  государственную  (итоговую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о уважительным причинам, предусматриваются дополнительные сроки  проведения  государственной  (итоговой)  аттестации  в  формах, установленных настоящим Положением (далее -дополнительные сро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Государственная (итоговая) аттестация выпускников, выезжающих 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 обучения  в  иностранное  государство  или  направляемых  по медицинским показаниям в лечебно-профилактические и иные учреждения для проведения  лечебно-оздоровительных  и  реабилитационных  мероприятий  в период проведения государственной (итоговой) аттестаци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Расписание экзаменов государственной (итоговой) аттестации должн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составлено таким образом, чтобы интервал между ними для кажд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6"/>
      <w:bookmarkEnd w:id="5"/>
      <w:r>
        <w:rPr>
          <w:color w:val="000000"/>
          <w:sz w:val="28"/>
          <w:szCs w:val="28"/>
        </w:rPr>
        <w:t xml:space="preserve">выпускника составлял, как правило, не менее двух дней (за исключени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ов, проводимых в дополнительные сро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2. При  проведении  государственной  (итоговой)  аттестации предусмотрена  подачи  выпускником  апелляции  в  конфликтную  комиссию, создаваемую  в  установленном  порядке,  и  ознакомления  выпускника  при рассмотрении  апелляции  с  выполненной  им  письменной  экзаменационной работ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Выпускник вправе подать апелляцию как по процедуре провед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ов, так и о несогласии с полученными результа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пелляции проверка изложенных в ней фактов не може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Оценка результатов государственной (итоговой) аттестаци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проведении государственной (итоговой) аттестации в форме ЕГЭ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 стобалльная  система  оценки,  а  в  форме  государствен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ускного экзамена - пятибалльная система оценки. Рособрнадзор  устанавливает  по  каждому  общеобразовательному  предмету, указанному  в  пункте  4  настоящего  Положения,  минимальное  количество баллов  ЕГЭ,  подтверждающее  освоение  выпускником  основных общеобразовательных  программ  среднего  (полного)  общего  образования  в соответствии с требованиями федерального государственного образовательного стандарта  среднего  (полного)  общего  образования  (далее - минимальное количество балл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 Результаты  государственной  (итоговой)  аттестации  признают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ительными  в  случае,  если  выпускник  по  обязательны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м предметам (русский язык и математика) при сдаче ЕГЭ набрал  количество  баллов  не  ниже  минимального,  а  при  сдач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 выпускного  экзамена  получил  отметки  не  ниж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й (три балл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ыпускник получил на государственной (итоговой) аттест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влетворительный   результат   по   одному   из   обязательных общеобразовательных  предметов  (русский  язык  или  математика),  он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повторно к государственной (итоговой) аттестации по данному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мету в текущем году в формах, установленных настоящим Положением, в дополнительные сро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 Удовлетворительные  результаты  государственной  (итоговой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и по русскому языку и математике являются основанием выдач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ускникам ОО документа государственного образца об уровне образования -</w:t>
      </w:r>
      <w:bookmarkStart w:id="6" w:name="7"/>
      <w:bookmarkEnd w:id="6"/>
      <w:r>
        <w:rPr>
          <w:color w:val="000000"/>
          <w:sz w:val="28"/>
          <w:szCs w:val="28"/>
        </w:rPr>
        <w:t xml:space="preserve"> аттестата о среднем (полном) общем образовании (далее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), форма и порядок выдачи которого утверждаются Минобрнауки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В аттестат выпускнику, получившему удовлетворительные результаты 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(итоговой) аттестации, выставляются итоговые отметки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по  каждому  общеобразовательному  предмету  инвариантной  ч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по  каждому  общеобразовательному  предмету  вариативной  ч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го  плана  образовательного  учреждения,  изучавшему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ом, в случае если на его изучение отводилось по учебном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у образовательного учреждения не менее 64 часов за два учебны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ода. Итоговые  отметки,  за  исключением  случаев,  предусмотренных  настоящим Положением,  определяются  как  среднее  арифметическое  годовых  отметок выпускника за X, XI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 указанным  в  пункте  16  настоящего  Положения,  получивши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ительные результаты на государственной (итоговой) аттестации,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т  выставляются  отметки,  полученные  ими  на  промежуточн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ттестации,  проводимой  ОО,  по  всем  общеобразовательным  предмета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риантной части учебного плана О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8. Выпускники ОО, проявившие способности и трудолюбие в учени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аются золотой и серебряной медалями "За особые успехи в учении" 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ли)  похвальной  грамотой  "За  особые  успехи  в  изучении  отдель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" в порядке, определяемом Минобрнауки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9.  Выпускникам ОО,  прошедшим  государственную  (итоговую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ю в форме ЕГЭ, выдается также свидетельство о результатах ЕГЭ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далее - свидетельство), форма и порядок выдачи которого устанавливают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обрнауки России. В свидетельство выставляются результаты ЕГЭ по т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м предметам, по которым выпускник набрал количеств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ов не ниже минималь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0. Выпускникам ОО,  являющимся в  текущем  году  победителями и призерами заключительного этапа всероссийской олимпиады школьников, 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  по  общеобразовательному  предмету,  соответствующему  профилю олимпиады, выставляется отметка "отлично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1.  Выпускникам ОО,  не  завершившим  среднего  (полного)  обще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,  не  прошедшим  государственной  (итоговой)  аттестации  ил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лучившим на государственной (итоговой) аттестации неудовлетворительные результаты  по  русскому  языку  и  математике  либо  получившим  повторно неудовлетворительный  результат  по  одному  из  этих  предметов  на государственной  (итоговой)  аттестации  в  дополнительные  сроки,  выдается </w:t>
      </w:r>
      <w:bookmarkStart w:id="7" w:name="8"/>
      <w:bookmarkEnd w:id="7"/>
      <w:r>
        <w:rPr>
          <w:color w:val="000000"/>
          <w:sz w:val="28"/>
          <w:szCs w:val="28"/>
        </w:rPr>
        <w:t>справка  об  обучении  в  образовательном  учреждении,  образец  которой утверждается Минобрнауки России. Указанным выпускникам ОО предоставляется право пройти государственную (итоговую) аттестацию по соответствующим общеобразовательным предметам не  ранее  чем  через  год  в  сроки  и  в  формах,  установленных 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0:00Z</dcterms:created>
  <dc:creator>тележка</dc:creator>
  <dc:description/>
  <cp:keywords/>
  <dc:language>en-US</dc:language>
  <cp:lastModifiedBy>KG</cp:lastModifiedBy>
  <cp:lastPrinted>2017-04-05T10:33:00Z</cp:lastPrinted>
  <dcterms:modified xsi:type="dcterms:W3CDTF">2020-06-26T06:22:00Z</dcterms:modified>
  <cp:revision>7</cp:revision>
  <dc:subject/>
  <dc:title>Общие положения</dc:title>
</cp:coreProperties>
</file>