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>
          <w:trHeight w:val="19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 24.10.2019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ом № 72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от 25.10.2019г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гимнази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1218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.Х. Куршева</w:t>
            </w:r>
          </w:p>
          <w:p>
            <w:pPr>
              <w:pStyle w:val="Normal"/>
              <w:ind w:firstLine="709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О_переводе"/>
      <w:bookmarkEnd w:id="0"/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й язык (языки)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КОО «</w:t>
      </w:r>
      <w:r>
        <w:rPr>
          <w:b/>
          <w:sz w:val="28"/>
          <w:szCs w:val="28"/>
        </w:rPr>
        <w:t>Гимназия №1 а.Псыж имени А.М.Каблахов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й образовательную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Федеральный закон Российской Федерации от 29.12.2012г. No 273-ФЗ «Об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Федеральный закон от 03.08.2018 г № 317-ФЗ « о внесении изменений в статьи 11и 14 Федерального закона «Об образовании в Российской Федера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>ОО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образовательную деятельность по реализуемым е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, в соответствии с законодательств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разовательная деятельность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1. Образовательная деятельность в </w:t>
      </w:r>
      <w:r>
        <w:rPr>
          <w:color w:val="000000"/>
          <w:sz w:val="28"/>
          <w:szCs w:val="28"/>
        </w:rPr>
        <w:t>ОО</w:t>
      </w:r>
      <w:r>
        <w:rPr>
          <w:sz w:val="28"/>
          <w:szCs w:val="28"/>
        </w:rPr>
        <w:t xml:space="preserve"> осуществляется на русском языке. В качестве иностранного языка преподаётся английский язы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ый выбор языка образования,  изучаемых  родного из числа языков народов Российской Федерации, в том числе государственных языков республик Российской Федерации осуществляется по заявлениям родителей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законных представителей) несовершеннолетних обучающихся при прием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реводе) на обучение по образовательным программа дошкольного образования, имеющим государственную аккредитацию образовательным программам общего основного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честве родных языков преподаются языки народов КЧР ( абазинский язык, черкесский язык, карачаевский язык, ногайский язык)  в том числе и русский язык как родной язы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тавляют в </w:t>
      </w:r>
      <w:r>
        <w:rPr>
          <w:color w:val="000000"/>
          <w:sz w:val="28"/>
          <w:szCs w:val="28"/>
        </w:rPr>
        <w:t>ОО</w:t>
      </w:r>
      <w:r>
        <w:rPr>
          <w:sz w:val="28"/>
          <w:szCs w:val="28"/>
        </w:rPr>
        <w:t xml:space="preserve">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а получают образование в </w:t>
      </w:r>
      <w:r>
        <w:rPr>
          <w:color w:val="000000"/>
          <w:sz w:val="28"/>
          <w:szCs w:val="28"/>
        </w:rPr>
        <w:t>ОО</w:t>
      </w:r>
      <w:r>
        <w:rPr>
          <w:sz w:val="28"/>
          <w:szCs w:val="28"/>
        </w:rPr>
        <w:t xml:space="preserve">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</w:t>
      </w:r>
      <w:r>
        <w:rPr>
          <w:color w:val="000000"/>
          <w:sz w:val="28"/>
          <w:szCs w:val="28"/>
        </w:rPr>
        <w:t>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5:00Z</dcterms:created>
  <dc:creator>тележка</dc:creator>
  <dc:description/>
  <cp:keywords/>
  <dc:language>en-US</dc:language>
  <cp:lastModifiedBy>KG</cp:lastModifiedBy>
  <cp:lastPrinted>2019-10-25T10:21:00Z</cp:lastPrinted>
  <dcterms:modified xsi:type="dcterms:W3CDTF">2020-06-26T06:31:00Z</dcterms:modified>
  <cp:revision>12</cp:revision>
  <dc:subject/>
  <dc:title>Локальный акт,</dc:title>
</cp:coreProperties>
</file>