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076"/>
      </w:tblGrid>
      <w:tr>
        <w:trPr>
          <w:trHeight w:val="198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едагогическ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 №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 02.09.2019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о в действ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ом № 64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/>
              </w:rPr>
              <w:t>от 03.09.2019г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иректор гимназии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4625" cy="1432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>
                <w:b/>
              </w:rPr>
              <w:t>С.Х.Куршева</w:t>
            </w:r>
          </w:p>
          <w:p>
            <w:pPr>
              <w:pStyle w:val="Normal"/>
              <w:ind w:firstLine="709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firstLine="709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индивидуального обучения на дому с обучающимис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божденными от посещения занятий по состоянию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МКОО «Гимназия №1 а.Псыж имени А.М. Каблах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оложение об организации индивидуального обучения (на дому) в</w:t>
      </w:r>
    </w:p>
    <w:p>
      <w:pPr>
        <w:pStyle w:val="Normal"/>
        <w:rPr/>
      </w:pPr>
      <w:r>
        <w:rPr>
          <w:sz w:val="28"/>
          <w:szCs w:val="28"/>
        </w:rPr>
        <w:t>МКОО «</w:t>
      </w:r>
      <w:r>
        <w:rPr>
          <w:bCs/>
          <w:sz w:val="28"/>
          <w:szCs w:val="28"/>
        </w:rPr>
        <w:t>Гимназия №1 а.Псыж имени А.М. Каблахова</w:t>
      </w:r>
      <w:r>
        <w:rPr>
          <w:sz w:val="28"/>
          <w:szCs w:val="28"/>
        </w:rPr>
        <w:t>» (далее – ОО) разработано в соответствии с Федеральным законом РФ от 29.12.2012 г. № 273 «Об образовании в Российской Федерации», Типовым положением об общеобразовательном учреждении, приказом мин.образования № 1015, санитарно-эпидемиологическими правилами и нормами СанПиН 2.4.2.2821-10 «Санитарно эпидемиологические требования к условия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обучения в общеобразовательных учреждениях» (дале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оложение устанавливает обучение на дому детей, а также детей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алидов, которые по состоянию здоровья не могут посещать Уч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еализации права на получен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с ограниченными возможностям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Граждане с ограниченными возможностями здоровья, не достигшие</w:t>
      </w:r>
    </w:p>
    <w:p>
      <w:pPr>
        <w:pStyle w:val="Normal"/>
        <w:rPr/>
      </w:pPr>
      <w:r>
        <w:rPr>
          <w:sz w:val="28"/>
          <w:szCs w:val="28"/>
        </w:rPr>
        <w:t>18 лет, обучающиеся в 1 – 11 классах ОО, нуждающиеся в длительном лечении, на основании медицинских заключений учреждений здравоохранения имеют право на обучение на дому (обучение, которое проходит на дому у обучающегося). Основанием для организации обучения на дому являются заключение медицинской организации и обращение в письменной форме родителей (законных представителей).</w:t>
      </w:r>
    </w:p>
    <w:p>
      <w:pPr>
        <w:pStyle w:val="Normal"/>
        <w:rPr/>
      </w:pPr>
      <w:r>
        <w:rPr>
          <w:sz w:val="28"/>
          <w:szCs w:val="28"/>
        </w:rPr>
        <w:t>Обучающийся зачисляется в ОО в качестве обучающего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се права и обязанности обучающегося на все время осв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2. Справка учреждения здравоохранения с показаниями о необходимости обучения на дому ребенка может быть выдана на различные сроки обучения. По истечении периода действия справки родители (законные представители) предоставляют в ОО новый документ, подтверждающий необходимость дальнейшего обучения ребенка на дому, или заявление о продолжении его обучения в ОО.</w:t>
      </w:r>
    </w:p>
    <w:p>
      <w:pPr>
        <w:pStyle w:val="Normal"/>
        <w:rPr/>
      </w:pPr>
      <w:r>
        <w:rPr>
          <w:sz w:val="28"/>
          <w:szCs w:val="28"/>
        </w:rPr>
        <w:t>2.3. ОО издает приказ об организации обучения на дому, в котором утверждается учебный план, назначаются учителя для проведения учебных занятий, устанавливается надбавка к должностному окладу учителям.</w:t>
      </w:r>
    </w:p>
    <w:p>
      <w:pPr>
        <w:pStyle w:val="Normal"/>
        <w:rPr/>
      </w:pPr>
      <w:r>
        <w:rPr>
          <w:sz w:val="28"/>
          <w:szCs w:val="28"/>
        </w:rPr>
        <w:t>Контроль над организацией учебного процесса возлагается на замест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, ответственного за организацию обучения на дому.</w:t>
      </w:r>
    </w:p>
    <w:p>
      <w:pPr>
        <w:pStyle w:val="Normal"/>
        <w:rPr/>
      </w:pPr>
      <w:r>
        <w:rPr>
          <w:sz w:val="28"/>
          <w:szCs w:val="28"/>
        </w:rPr>
        <w:t>2.4. Для организации обучения на дому заместитель директора разрабатывает индивидуальный учебный план для каждого обучающегося с ограниченными возможностями здоровья, анализирует скорректированные рабочие программы, составляет расписание учебных занятий и согласовывает</w:t>
      </w:r>
    </w:p>
    <w:p>
      <w:pPr>
        <w:pStyle w:val="Normal"/>
        <w:rPr/>
      </w:pPr>
      <w:r>
        <w:rPr>
          <w:sz w:val="28"/>
          <w:szCs w:val="28"/>
        </w:rPr>
        <w:t>его с родителями (законными представителями) обучающегося. Учебный план для каждого обучающегося на дому составляется из расчета не менее: в 1 – 4 классах — 8 часов в неделю; в 5 – 7 классах — 10 часов в неделю;</w:t>
      </w:r>
    </w:p>
    <w:p>
      <w:pPr>
        <w:pStyle w:val="Normal"/>
        <w:rPr/>
      </w:pPr>
      <w:r>
        <w:rPr>
          <w:sz w:val="28"/>
          <w:szCs w:val="28"/>
        </w:rPr>
        <w:t>в 8 – 9 классах — 11 часов в неделю; в 10 – 11 (12) классах — 12 часов в неделю. Увеличение часов достигается за счет очно-дистанционных и дистанционных часов.</w:t>
      </w:r>
    </w:p>
    <w:p>
      <w:pPr>
        <w:pStyle w:val="Normal"/>
        <w:rPr/>
      </w:pPr>
      <w:r>
        <w:rPr>
          <w:sz w:val="28"/>
          <w:szCs w:val="28"/>
        </w:rPr>
        <w:t>2.5. Учебные занятия проводятся в соответствии с утвержденным расписанием учебных занятий с учетом самочувствия и индивиду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стей ребенка, в том числе с использованием информац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й.</w:t>
      </w:r>
    </w:p>
    <w:p>
      <w:pPr>
        <w:pStyle w:val="Normal"/>
        <w:rPr/>
      </w:pPr>
      <w:r>
        <w:rPr>
          <w:sz w:val="28"/>
          <w:szCs w:val="28"/>
        </w:rPr>
        <w:t xml:space="preserve">2.6. Журнал обучения на дому, в котором фиксируется дата проведенного урока, записывается тема и содержание изученного материала, домашнее задание и оценка, оформляется на каждого обучающегося. Срок хранения журнала обучения на дому соответствует сроку хранения классного журнала, определенного номенклатурой дел </w:t>
      </w:r>
      <w:r>
        <w:rPr>
          <w:color w:val="000000"/>
          <w:sz w:val="28"/>
          <w:szCs w:val="28"/>
        </w:rPr>
        <w:t>О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.7. Контроль над своевременностью и правильностью заполнения журнала регулярно осуществляет заместитель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Данные об итогах четверти, промежуточной аттестации</w:t>
      </w:r>
    </w:p>
    <w:p>
      <w:pPr>
        <w:pStyle w:val="Normal"/>
        <w:rPr/>
      </w:pPr>
      <w:r>
        <w:rPr>
          <w:sz w:val="28"/>
          <w:szCs w:val="28"/>
        </w:rPr>
        <w:t>обучающегося с ограниченными возможностями здоровья, информацию о его переводе в другой класс и выпуске из Учреждения своевременно вносят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жур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 В целях социальной адаптации обучающихся с огранич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стями здоровья могут участвовать во внеурочных классных и</w:t>
      </w:r>
    </w:p>
    <w:p>
      <w:pPr>
        <w:pStyle w:val="Normal"/>
        <w:rPr/>
      </w:pPr>
      <w:r>
        <w:rPr>
          <w:sz w:val="28"/>
          <w:szCs w:val="28"/>
        </w:rPr>
        <w:t>общешкольных мероприятиях с согласия родителей (законных представителей) и на основании заключения лечащего вр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 На ступенях основного общего и средне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проводит работу с детьми, находящимися на обучении на дому, их родителями (законными представителями) по профессиональной ориентации обучающегося с ограниченными здоровья с целью предоставления ему возможности осознанного выбора профе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рядок проведения промежуточной аттестации и государ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й аттестации обучающихся с ограниченными возможно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, находящихся на обучении на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Контроль за уровнем освоения федеральных государственных</w:t>
      </w:r>
    </w:p>
    <w:p>
      <w:pPr>
        <w:pStyle w:val="Normal"/>
        <w:rPr/>
      </w:pPr>
      <w:r>
        <w:rPr>
          <w:sz w:val="28"/>
          <w:szCs w:val="28"/>
        </w:rPr>
        <w:t>образовательных стандартов и компонентов государственных образовательных стандартов детьми, находящихся на обучении на дому, по итогам учебной четверти и учебного года осуществляется в соответствии с локальными актами Учреждения, регламентирующими проведение текущего контроля и промежуточной аттестаци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ромежуточная и итоговая аттестация учащихся с огранич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стями здоровья осуществляется в соответствии со ст.58 и ст.59 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бразовании в Российской Федерации» от 29.12.2012 г. № 2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Решение о переводе школьников с ограниченными возможно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 в следующий класс принимает Педагогический совет на осн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а освоения обучающимися образовательных программ по всем</w:t>
      </w:r>
    </w:p>
    <w:p>
      <w:pPr>
        <w:pStyle w:val="Normal"/>
        <w:rPr/>
      </w:pPr>
      <w:r>
        <w:rPr>
          <w:sz w:val="28"/>
          <w:szCs w:val="28"/>
        </w:rPr>
        <w:t>предметам учебного плана, составленного для обучения на дому, и наличии по ним положительных годовых отм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Обучающиеся с ограниченными возможностями здоровья,</w:t>
      </w:r>
    </w:p>
    <w:p>
      <w:pPr>
        <w:pStyle w:val="Normal"/>
        <w:rPr/>
      </w:pPr>
      <w:r>
        <w:rPr>
          <w:sz w:val="28"/>
          <w:szCs w:val="28"/>
        </w:rPr>
        <w:t xml:space="preserve">освоившие образовательные программы основного общего и среднего общего образования, имеющие положительные годовые отметки по всем предметам учебного плана </w:t>
      </w:r>
      <w:r>
        <w:rPr>
          <w:color w:val="000000"/>
          <w:sz w:val="28"/>
          <w:szCs w:val="28"/>
        </w:rPr>
        <w:t>ОО</w:t>
      </w:r>
      <w:r>
        <w:rPr>
          <w:sz w:val="28"/>
          <w:szCs w:val="28"/>
        </w:rPr>
        <w:t>, на основании решения Педагогического совета допускаются к государственной итогово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Государственная итоговая аттестация выпускников 9-х, 11-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учающихся с ограниченными возможностями здоровья проводит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х и порядке, определенных федеральным органом исполнительной</w:t>
      </w:r>
    </w:p>
    <w:p>
      <w:pPr>
        <w:pStyle w:val="Normal"/>
        <w:rPr/>
      </w:pPr>
      <w:r>
        <w:rPr>
          <w:sz w:val="28"/>
          <w:szCs w:val="28"/>
        </w:rPr>
        <w:t>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Обучающимся с ограниченными возможностями здоровья, не</w:t>
      </w:r>
    </w:p>
    <w:p>
      <w:pPr>
        <w:pStyle w:val="Normal"/>
        <w:rPr/>
      </w:pPr>
      <w:r>
        <w:rPr>
          <w:sz w:val="28"/>
          <w:szCs w:val="28"/>
        </w:rPr>
        <w:t>прошедшим государственную итоговую аттестацию, выдается справка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и в Учреждении установленного образ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При успешном прохождении государственной итоговой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ам, обучавшимся на дому, выдается документ государственного</w:t>
      </w:r>
    </w:p>
    <w:p>
      <w:pPr>
        <w:pStyle w:val="Normal"/>
        <w:rPr/>
      </w:pPr>
      <w:r>
        <w:rPr>
          <w:sz w:val="28"/>
          <w:szCs w:val="28"/>
        </w:rPr>
        <w:t>образца соответствующего уров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00:00Z</dcterms:created>
  <dc:creator>тележка</dc:creator>
  <dc:description/>
  <cp:keywords/>
  <dc:language>en-US</dc:language>
  <cp:lastModifiedBy>KG</cp:lastModifiedBy>
  <cp:lastPrinted>2017-04-05T10:06:00Z</cp:lastPrinted>
  <dcterms:modified xsi:type="dcterms:W3CDTF">2020-06-26T06:33:00Z</dcterms:modified>
  <cp:revision>10</cp:revision>
  <dc:subject/>
  <dc:title>Введено в действие</dc:title>
</cp:coreProperties>
</file>